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دستمال شستشو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ستشو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000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رد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5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8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25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24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3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853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4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4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7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603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44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2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56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60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168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409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445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6%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%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م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ستش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ظی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ل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یا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تغذ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نواخ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کاردین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سو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شب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ری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یاف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لی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ر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دت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ن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ی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ذ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بای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و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خالص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ی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اجی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یغ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ن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ش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زن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صو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ی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تغذ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نواخ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نواخ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ر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ذ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ر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تو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ی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دی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ی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و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کانیس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ذ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نو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ب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اج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دی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فظ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ی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وما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ز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اد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ی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ا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خ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تی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دی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دین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لی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ر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ند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ن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خش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نکبوت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کی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خا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د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سو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نکبو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ف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عث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س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اشب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ی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خا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ز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ش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شپ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ز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ت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پ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ز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عث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ثب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ش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ی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طو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یرد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بری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ش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ه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ت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کتر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فرآین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49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8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848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2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847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36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0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55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851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61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785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786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787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788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01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4.2pt" to="487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603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4.2pt" to="613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99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.2pt" to="361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597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2pt" to="235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602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4.2pt" to="550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598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.2pt" to="298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600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.2pt" to="424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596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.2pt" to="172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یاف</w:t>
      </w:r>
      <w:r>
        <w:rPr>
          <w:sz w:val="40"/>
          <w:sz w:val="40"/>
          <w:szCs w:val="40"/>
          <w:rtl w:val="true"/>
          <w:lang w:bidi="fa-IR"/>
        </w:rPr>
        <w:t xml:space="preserve">          </w:t>
      </w: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اشب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غذ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نواخت</w:t>
      </w:r>
      <w:r>
        <w:rPr>
          <w:sz w:val="40"/>
          <w:sz w:val="40"/>
          <w:szCs w:val="40"/>
          <w:rtl w:val="true"/>
          <w:lang w:bidi="fa-IR"/>
        </w:rPr>
        <w:t xml:space="preserve">           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دینگ</w:t>
      </w:r>
      <w:r>
        <w:rPr>
          <w:sz w:val="40"/>
          <w:sz w:val="40"/>
          <w:szCs w:val="40"/>
          <w:rtl w:val="true"/>
          <w:lang w:bidi="fa-IR"/>
        </w:rPr>
        <w:t xml:space="preserve">                 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ری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ش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                  </w:t>
      </w:r>
      <w:r>
        <w:rPr>
          <w:rFonts w:cs="B Nazanin"/>
          <w:sz w:val="40"/>
          <w:szCs w:val="40"/>
          <w:lang w:bidi="fa-IR"/>
        </w:rPr>
        <w:t>9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سو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964"/>
        <w:gridCol w:w="3609"/>
      </w:tblGrid>
      <w:tr>
        <w:trPr/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500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25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2"/>
        <w:gridCol w:w="1725"/>
        <w:gridCol w:w="1734"/>
        <w:gridCol w:w="2055"/>
      </w:tblGrid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25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0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40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00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90</w:t>
            </w:r>
          </w:p>
        </w:tc>
      </w:tr>
      <w:tr>
        <w:trPr/>
        <w:tc>
          <w:tcPr>
            <w:tcW w:w="7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75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70"/>
        <w:gridCol w:w="1725"/>
        <w:gridCol w:w="1745"/>
        <w:gridCol w:w="2055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0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5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85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100"/>
        <w:gridCol w:w="1700"/>
        <w:gridCol w:w="1730"/>
        <w:gridCol w:w="206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یاف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تی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دینگ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ی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81"/>
        <w:gridCol w:w="1709"/>
        <w:gridCol w:w="1728"/>
        <w:gridCol w:w="207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2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25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24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3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987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ل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ی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ی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یل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/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ز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ک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ز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وراند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گمن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ز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ز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ول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مینی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ید،سیلیک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پی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5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3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5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908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7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58"/>
        <w:gridCol w:w="2473"/>
        <w:gridCol w:w="952"/>
        <w:gridCol w:w="935"/>
        <w:gridCol w:w="924"/>
        <w:gridCol w:w="932"/>
      </w:tblGrid>
      <w:tr>
        <w:trPr>
          <w:trHeight w:val="274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8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70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1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 هزینه جاری 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1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3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70"/>
        <w:gridCol w:w="2452"/>
        <w:gridCol w:w="949"/>
        <w:gridCol w:w="958"/>
        <w:gridCol w:w="921"/>
        <w:gridCol w:w="927"/>
      </w:tblGrid>
      <w:tr>
        <w:trPr>
          <w:trHeight w:val="274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8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3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1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08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7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6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01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6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9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40000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ارد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44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378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40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3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496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46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15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787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11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Cs/>
          <w:sz w:val="28"/>
          <w:szCs w:val="28"/>
          <w:lang w:bidi="fa-IR"/>
        </w:rPr>
        <w:t>3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162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Arial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Zar;Arial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22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Arial"/>
                        <w:szCs w:val="40"/>
                      </w:rPr>
                    </w:pPr>
                    <w:r>
                      <w:rPr>
                        <w:rStyle w:val="PageNumber"/>
                        <w:rFonts w:cs="Zar;Arial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42:00Z</dcterms:created>
  <dc:creator>taghipour</dc:creator>
  <dc:description/>
  <cp:keywords/>
  <dc:language>en-US</dc:language>
  <cp:lastModifiedBy>Mahdi Taghavi</cp:lastModifiedBy>
  <cp:lastPrinted>2009-07-13T06:29:00Z</cp:lastPrinted>
  <dcterms:modified xsi:type="dcterms:W3CDTF">2020-02-12T08:42:00Z</dcterms:modified>
  <cp:revision>20</cp:revision>
  <dc:subject/>
  <dc:title>1-سرمایگذاری ثابت طرح:</dc:title>
</cp:coreProperties>
</file>